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Quiz Master Fund Raising Order For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complete this form in BLOCK CAPITAL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(s):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Name:     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     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 Code:      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:     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indicate the number of quiz books that you wish to order at this ti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ssue requi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ebruary / May / August / November  - Please indicate which issue you are ordering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mber required</w:t>
        <w:tab/>
        <w:t>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ount Payable will be 75P x number required (Minimum of 50 bookle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close a cheque payable to Trevor Hackett for the sum of £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ed: _________________________________           Date: 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allow 5 – 10 days for deliv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urn completed form to:</w:t>
      </w:r>
    </w:p>
    <w:p>
      <w:pPr>
        <w:pStyle w:val="Normal"/>
        <w:rPr>
          <w:lang w:val="en-GB"/>
        </w:rPr>
      </w:pPr>
      <w:r>
        <w:rPr>
          <w:lang w:val="en-GB"/>
        </w:rPr>
        <w:t>Quiz Master 1 Corriander Drive, Elsenham, Bishops Stortford, Herts CM22 6DL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7:00Z</dcterms:created>
  <dc:creator>trevor</dc:creator>
  <dc:description/>
  <cp:keywords/>
  <dc:language>en-US</dc:language>
  <cp:lastModifiedBy>trevor</cp:lastModifiedBy>
  <dcterms:modified xsi:type="dcterms:W3CDTF">2010-05-18T20:11:00Z</dcterms:modified>
  <cp:revision>5</cp:revision>
  <dc:subject/>
  <dc:title>Quiz Master Fund Raising Registration Form</dc:title>
</cp:coreProperties>
</file>